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эколого-биологический центр городского округа Стреж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сональном составе педагогических работников,</w:t>
      </w:r>
      <w:r>
        <w:rPr/>
        <w:t xml:space="preserve"> </w:t>
      </w:r>
      <w:r>
        <w:rPr>
          <w:sz w:val="28"/>
          <w:szCs w:val="28"/>
        </w:rPr>
        <w:t>обеспечивающих образовательный проце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/2024 учебном году.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701"/>
        <w:gridCol w:w="1701"/>
        <w:gridCol w:w="1843"/>
        <w:gridCol w:w="992"/>
        <w:gridCol w:w="1276"/>
        <w:gridCol w:w="2126"/>
        <w:gridCol w:w="4394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 по дипл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подаваемые дисциплины </w:t>
            </w:r>
            <w:r>
              <w:rPr>
                <w:sz w:val="20"/>
                <w:szCs w:val="20"/>
              </w:rPr>
              <w:t>(Общеобразовательные программ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подготовка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ое пед. училище, 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своими руками», «Юные натуралисты», «Юные фенолог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. Нижневартовск, АНО ДПО «Институт дистанционного обучения»</w:t>
            </w:r>
            <w:r>
              <w:rPr>
                <w:sz w:val="20"/>
                <w:szCs w:val="20"/>
              </w:rPr>
              <w:t>, «Инновационная и экспериментально-исследовательская деятельность в дополнительном образовании», 72ч, 06.09.2018ч. – 18.09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ЦРО</w:t>
            </w:r>
            <w:r>
              <w:rPr>
                <w:sz w:val="20"/>
                <w:szCs w:val="20"/>
              </w:rPr>
              <w:t xml:space="preserve"> «Традиционные и инновационные виды декоративно-прикладного творчества», 16ч., 26.04.2018г 17.05.2018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втономная некоммерческая организация дополнительного профессионального образования «ДД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: «Психология и педагогика дополнительного образования», 252ч. 13.06.2020г. – 11.09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 квалификация: «Педагог-психоло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иплом</w:t>
            </w:r>
            <w:r>
              <w:rPr>
                <w:sz w:val="20"/>
                <w:szCs w:val="20"/>
              </w:rPr>
              <w:t xml:space="preserve"> о Профессиональной переподготовке   г. Уфа от 11.09.2020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. Ялта, пгт. Гузув, МП РФ Федеральное государственное бюджетное образовательное учреждение «Международный детский центр «Арте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: «Воспитательная деятельность в образовательной организации в каникулярное время», 36 часов 08.11.2021г. – 05.12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удостоверения о повышении квалификации 16.12.2021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ь Эмили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спольский ордена «Знак Почёта» государственный педагогический институт им. Т.Г. Ше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пециальность:</w:t>
            </w:r>
            <w:r>
              <w:rPr>
                <w:sz w:val="20"/>
                <w:szCs w:val="20"/>
              </w:rPr>
              <w:t xml:space="preserve"> «Педагогика и псих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валификация:</w:t>
            </w:r>
            <w:r>
              <w:rPr>
                <w:sz w:val="20"/>
                <w:szCs w:val="20"/>
              </w:rPr>
              <w:t xml:space="preserve"> «Преподаватель дошкольной педагогики и психологии, методист по дошкольному воспитани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а своими рука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Автономная некоммерческая организация дополнительного профессионального образования </w:t>
            </w:r>
            <w:r>
              <w:rPr>
                <w:sz w:val="20"/>
                <w:szCs w:val="20"/>
              </w:rPr>
              <w:t xml:space="preserve">«Уральский институт повышения квалификации и переподготовки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О ДПО «УрИПКиП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дополнительного профессионального образования «Педагог по туризму. Организация детско-юношеского туризма и туристско-краеведческой деятельности». Присвоена Квалификация «Педагог дополнительного образования в области туристско-краеведческой деятельности». Диплом № 59240009199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октября – 02 декабря 2021г., г. Перм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кий Гос. Университет, 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углубленного изучения «Химия», «Химия вокруг нас», «Химия в задачах», «Методика и практика научного исслед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г. Нижневартовск, АНО ДПО «Институт дистанционного обучения»</w:t>
            </w:r>
            <w:r>
              <w:rPr>
                <w:sz w:val="20"/>
                <w:szCs w:val="20"/>
              </w:rPr>
              <w:t>, «Современные образовательные технологии в практике дополнительного образования детей», 72ч, 06.09.2018ч. – 18.09.2018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категор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 Политехнический Институт,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- э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тво Нептуна», «Ребятам о зверятах», «Юные натуралисты», «Экологический калейдоскоп», Экологический театр «Рад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г. Нижневартовск, АНО ДПО «Институт дистанционного обучения»</w:t>
            </w:r>
            <w:r>
              <w:rPr>
                <w:sz w:val="20"/>
                <w:szCs w:val="20"/>
              </w:rPr>
              <w:t>, «Разработка адаптированной, основной программы в соответствии с ФГОС для детей с ОВЗ», 72ч, 06.09.2018ч. – 18.09.2018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втономная некоммерческая организация дополнительного профессионального образования «ДД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: «Психология и педагогика дополнительного образования», 252ч. 13.06.2020г. – 11.09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 квалификация: «Педагог-психоло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иплом</w:t>
            </w:r>
            <w:r>
              <w:rPr>
                <w:sz w:val="20"/>
                <w:szCs w:val="20"/>
              </w:rPr>
              <w:t xml:space="preserve"> о Профессиональной пере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от 11.09.2020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деб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ударственный Университет, 200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Природа», «Занимательный мир открытий», «Природная мастерская», «Экологический калейдоскоп», «Юные фенолог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г. Нижневартовск, АНО ДПО «Институт дистанционного обучения»</w:t>
            </w:r>
            <w:r>
              <w:rPr>
                <w:sz w:val="20"/>
                <w:szCs w:val="20"/>
              </w:rPr>
              <w:t>, «Инновационная и экспериментально-исследовательская деятельность в дополнительном образовании», 72ч, 06.09.2018ч. – 18.09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ЦРО</w:t>
            </w:r>
            <w:r>
              <w:rPr>
                <w:sz w:val="20"/>
                <w:szCs w:val="20"/>
              </w:rPr>
              <w:t xml:space="preserve"> «Современные подходы к педагогическому проектированию», 16ч., 08.11.2018г 24.11.2018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ау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  <w:r>
              <w:rPr>
                <w:i/>
                <w:sz w:val="20"/>
                <w:szCs w:val="20"/>
              </w:rPr>
              <w:t>Высшей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 Педагогический Институт, 199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, «Юные натуралис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г. Нижневартовск, АНО ДПО «Институт дистанционного обучения»</w:t>
            </w:r>
            <w:r>
              <w:rPr>
                <w:sz w:val="20"/>
                <w:szCs w:val="20"/>
              </w:rPr>
              <w:t>, «Разработка адаптированной, основной программы в соответствии с ФГОС для детей с ОВЗ», 72ч, 06.09.2018ч. – 18.09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г. Нижневартовск, АНО ДПО «Институт дистанционного обучения»</w:t>
            </w:r>
            <w:r>
              <w:rPr>
                <w:sz w:val="20"/>
                <w:szCs w:val="20"/>
              </w:rPr>
              <w:t xml:space="preserve"> по программе дополнительного профессионального образования «Менеджмент в образовании», Диплом «Менеджер в образовании» 19.10.2018г. Протокол №115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втономная некоммерческая организация дополнительного профессионального образования «ДД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: «Психология и педагогика дополнительного образования», 252ч. 13.06.2020г. – 11.09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 квалификация: «Педагог-психоло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иплом</w:t>
            </w:r>
            <w:r>
              <w:rPr>
                <w:sz w:val="20"/>
                <w:szCs w:val="20"/>
              </w:rPr>
              <w:t xml:space="preserve"> о Профессиональной переподготов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от 11.09.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ластное государственное бюджетное учреждение дополнительного профессионального образования Томский областной институт повышения квалификации и переподготовки работников образования» (ТОИПКРО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: «Управление персоналом образовательной организации в современных условиях» 24ч., 12.04.2021г. – 17.04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 от 19.04.2021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пова Мар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. Педагогический университет (ТГПУ) 2016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. Университет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психолого-педагогическое», Профиль «Специальная психология и педагоги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«Биолог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«Биологическ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й патруль», «Экологический калейдоско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г. Томск ОГБУ «РЦРО» </w:t>
            </w:r>
            <w:r>
              <w:rPr>
                <w:sz w:val="20"/>
                <w:szCs w:val="20"/>
              </w:rPr>
              <w:t>«Методическое сопровождение и подготовка педагога к работе с одарёнными детьми», 16ч., 27.11.2017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ГБУ ДПО ТОИПКРО</w:t>
            </w:r>
            <w:r>
              <w:rPr>
                <w:sz w:val="20"/>
                <w:szCs w:val="20"/>
              </w:rPr>
              <w:t xml:space="preserve"> «Особенности профессиональной деятельности педагогов дополнительного образования в рамках реализации регионального приоритетного проекта "Доступное дополнительное образование для детей в Томской области", 72ч., 01.11.2018г. – 14.12.2018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ГАОУ ТО ДПО «ТОГИРРО», 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содержания обучения и методики преподавания по межпредметным технологиям», 72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ОО «Межотраслевой институт Госаттестации», 2021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одействие идеологии терроризма и вопросам безопасности», 72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ГБОУ «МДЦ «Артек», 2021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ая деятельность в образовательной организации в каникулярное время», 36 ч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" w:hAnsi="Times" w:eastAsia="Calibri" w:cs="Times"/>
                <w:bCs/>
                <w:iCs/>
                <w:color w:val="000000"/>
                <w:sz w:val="20"/>
                <w:szCs w:val="20"/>
                <w:u w:val="single"/>
                <w:shd w:fill="FFFFFF" w:val="clear"/>
                <w:lang w:eastAsia="en-US"/>
              </w:rPr>
            </w:pPr>
            <w:r>
              <w:rPr>
                <w:rFonts w:eastAsia="Calibri" w:cs="Times" w:ascii="Times" w:hAnsi="Times"/>
                <w:bCs/>
                <w:iCs/>
                <w:color w:val="000000"/>
                <w:sz w:val="20"/>
                <w:szCs w:val="20"/>
                <w:u w:val="single"/>
                <w:shd w:fill="FFFFFF" w:val="clear"/>
                <w:lang w:eastAsia="en-US"/>
              </w:rPr>
              <w:t>ФГБОУ ДО «ФЦДО», 2021 г.</w:t>
            </w:r>
          </w:p>
          <w:p>
            <w:pPr>
              <w:pStyle w:val="Normal"/>
              <w:jc w:val="center"/>
              <w:rPr>
                <w:rFonts w:ascii="Times" w:hAnsi="Times" w:eastAsia="Calibri" w:cs="Times"/>
                <w:bCs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" w:ascii="Times" w:hAnsi="Times"/>
                <w:bCs/>
                <w:iCs/>
                <w:color w:val="000000"/>
                <w:sz w:val="20"/>
                <w:szCs w:val="20"/>
                <w:shd w:fill="FFFFFF" w:val="clear"/>
                <w:lang w:eastAsia="en-US"/>
              </w:rPr>
              <w:t>«Формирование культуры по обращению с отходами у обучающихся», 36 ч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дова Саидахон Мухи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категории</w:t>
            </w:r>
            <w:r>
              <w:rPr>
                <w:sz w:val="20"/>
                <w:szCs w:val="20"/>
              </w:rPr>
              <w:t xml:space="preserve"> Заведующий отделом растение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ский государственный национальный университет, 200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, преподаватель биологии и хи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тениеводство и цветоводство», «Юные растениев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г. Нижневартовск, АНО ДПО «Институт дистанционного обучения»</w:t>
            </w:r>
            <w:r>
              <w:rPr>
                <w:sz w:val="20"/>
                <w:szCs w:val="20"/>
              </w:rPr>
              <w:t>, «Инновационная и экспериментально-исследовательская деятельность в дополнительном образовании», 72ч, 06.09.2018ч. – 18.09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ЦРО</w:t>
            </w:r>
            <w:r>
              <w:rPr>
                <w:sz w:val="20"/>
                <w:szCs w:val="20"/>
              </w:rPr>
              <w:t xml:space="preserve"> «Современные подходы к педагогическому проектированию», 16ч., 08.11.2018г 24.11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, Дополнительная профессиональная программа: Проектирование адаптированных дополнительных образовательных программ», 16ч., 18.11 - 23.11.2021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  <w:r>
              <w:rPr>
                <w:i/>
                <w:sz w:val="20"/>
                <w:szCs w:val="20"/>
              </w:rPr>
              <w:t>Высшей категории</w:t>
            </w:r>
            <w:r>
              <w:rPr>
                <w:sz w:val="20"/>
                <w:szCs w:val="20"/>
              </w:rPr>
              <w:t>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ое пед. училище, 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мир открытий», «Юные исследователи», «Первые шаги в мир науки»,  «Юные зоологи», «Экологический калейдоскоп», «Методика и практика научного исслед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ЦРО</w:t>
            </w:r>
            <w:r>
              <w:rPr>
                <w:sz w:val="20"/>
                <w:szCs w:val="20"/>
              </w:rPr>
              <w:t>, Дополнительная профессиональная программа «Разработка дополнительных общеобразовательных программ нового поколения для повышения качества образования», 16ч. Декабрь 2017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ЦРО</w:t>
            </w:r>
            <w:r>
              <w:rPr>
                <w:sz w:val="20"/>
                <w:szCs w:val="20"/>
              </w:rPr>
              <w:t xml:space="preserve"> «Современные подходы к педагогическому проектированию», 16ч., 08.11.2018г 24.11.2018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втономная некоммерческая организация дополнительного профессионального образования «ДДМ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офессиональная программа: «Психология и педагогика дополнительного образования», 252ч. 13.06.2020г. – 11.09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 квалификация: «Педагог-психолог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Диплом</w:t>
            </w:r>
            <w:r>
              <w:rPr>
                <w:sz w:val="20"/>
                <w:szCs w:val="20"/>
              </w:rPr>
              <w:t xml:space="preserve"> о Профессиональной переподготовке 022412258471 регистрационный № ПП278/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 от 11.09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, Дополнительная профессиональная программа: Проектирование адаптированных дополнительных образовательных программ», 16ч., 18.11 - 23.11.2021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урзина А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ое пед. училище,1998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АУ,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, «Юные натуралис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г. Нижневартовск, АНО ДПО «Институт дистанционного обучения»</w:t>
            </w:r>
            <w:r>
              <w:rPr>
                <w:sz w:val="20"/>
                <w:szCs w:val="20"/>
              </w:rPr>
              <w:t>, «Современные образовательные технологии в практике дополнительного образования детей», 72ч, 06.09.2018ч. – 18.09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ЦРО</w:t>
            </w:r>
            <w:r>
              <w:rPr>
                <w:sz w:val="20"/>
                <w:szCs w:val="20"/>
              </w:rPr>
              <w:t xml:space="preserve"> «Современные подходы к педагогическому проектированию», 16ч., 08.11.2018г 24.11.2018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организатор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ом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омский государственный архитектурно-строительный университет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.2013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ое учреждение профессионального образования «Ханты-Мансийского автономного округа – Югра «Нижневартовский социально-гуманитарный колледж» г. Нижневартов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управление на предприя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ижение перв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 г. Ростов на Дону12.12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полнительной профессиональной программе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нклюзивного образования детей – инвалидов и детей с ОВЗ в образовательной организации» 14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нтября2023г-по 17.10.2023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 г. Ростов на Дону17.10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управления в системе дополнительного образования», 144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енко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й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дагог дополнительного образования </w:t>
            </w:r>
            <w:r>
              <w:rPr>
                <w:i/>
                <w:sz w:val="20"/>
                <w:szCs w:val="20"/>
              </w:rPr>
              <w:t>Высшей категор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Гос. Университет, 200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углубленного изучения «Биология», «Школа экологических знаний», «Методика и практика научного исследо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ЦРО</w:t>
            </w:r>
            <w:r>
              <w:rPr>
                <w:sz w:val="20"/>
                <w:szCs w:val="20"/>
              </w:rPr>
              <w:t>, Дополнительная профессиональная программа «Разработка дополнительных общеобразовательных программ нового поколения для повышения качества образования», 16ч. Декабрь 2017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г. Нижневартовск, АНО ДПО «Институт дистанционного обучения»</w:t>
            </w:r>
            <w:r>
              <w:rPr>
                <w:sz w:val="20"/>
                <w:szCs w:val="20"/>
              </w:rPr>
              <w:t xml:space="preserve"> по программе дополнительного профессионального образования «Методист дополнительного образования», Диплом «Методист дополнительного образования» 19.10.2018г. Протокол №11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ЦРО</w:t>
            </w:r>
            <w:r>
              <w:rPr>
                <w:sz w:val="20"/>
                <w:szCs w:val="20"/>
              </w:rPr>
              <w:t xml:space="preserve"> «Современные подходы к педагогическому проектированию», 16ч., 08.11.2018г 24.11.2018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ФГБО УДО</w:t>
            </w:r>
            <w:r>
              <w:rPr>
                <w:sz w:val="20"/>
                <w:szCs w:val="20"/>
              </w:rPr>
              <w:t xml:space="preserve"> «Федеральный центр дополнительного образования и организация отдыха и оздоровления детей» по дополнительной профессиональной программе «Красная книга как рабочий инструмент мониторинга видов растений и животных, подлежащих государственной и международной охране» 72ч., 26.07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ФГБО УДО</w:t>
            </w:r>
            <w:r>
              <w:rPr>
                <w:sz w:val="20"/>
                <w:szCs w:val="20"/>
              </w:rPr>
              <w:t xml:space="preserve"> «Федеральный центр дополнительного образования и организация отдыха и оздоровления детей» по дополнительной профессиональной программе «Методы биоэкологических исследован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., 12.07.2021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щество с ограниченной ответственностью «Межотраслевой Институт Госаттест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а итоговую аттестацию по дополнительной программе «Противодействие идеологии терроризма и вопросам безопасности» 72ч., с 01.11.2021г. по 12.11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достоверение</w:t>
            </w:r>
            <w:r>
              <w:rPr>
                <w:sz w:val="20"/>
                <w:szCs w:val="20"/>
              </w:rPr>
              <w:t xml:space="preserve"> о повышении квалифик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иректор МОУДО «ДЭБЦ»                                                                                    В.Н. Постернак</w:t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5:00Z</dcterms:created>
  <dc:creator>VF</dc:creator>
  <dc:description/>
  <cp:keywords/>
  <dc:language>en-US</dc:language>
  <cp:lastModifiedBy>Пользователь Windows</cp:lastModifiedBy>
  <cp:lastPrinted>2023-01-31T11:06:00Z</cp:lastPrinted>
  <dcterms:modified xsi:type="dcterms:W3CDTF">2024-03-15T13:05:00Z</dcterms:modified>
  <cp:revision>2</cp:revision>
  <dc:subject/>
  <dc:title>Информация о кадровом обеспечении образовательного  процесса в 2013/2014 учебном году</dc:title>
</cp:coreProperties>
</file>